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троительства, архитектуры и жилищно-коммунального хозяйства Республики Татарстан объявляет конкурс на включение в кадровый резерв на замещ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 государственной гражданской службы Республики Татар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экономического анализа и формирования государстве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финансового контроля и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экономического анализа и прогнозирования в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координации расчетов в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жилищ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 обращения с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ей группы должностей государственной гражданской службы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е экономического анализа и формирования государстве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квалификационных требований к образованию и стажу работы, а также</w:t>
      </w:r>
      <w:r>
        <w:rPr/>
        <w:t xml:space="preserve"> </w:t>
      </w:r>
      <w:r>
        <w:rPr>
          <w:sz w:val="28"/>
          <w:szCs w:val="28"/>
        </w:rPr>
        <w:t>должностные обязанности прописаны в должностном регламенте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 и материалов, представляемых кандидатами для участия в конкурсе в кадровый резерв представлен в данном разделе сай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жедневно до 14 мая 2018 г. по адресу: г. Казань,                ул. Дзержинского, 10, отдел кадровой политики (4 этаж, каб. 40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конкурсе можно получить по тел. (843) 2311435 Загидуллина Альбина Фарид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9:00Z</dcterms:created>
  <dc:creator>Инна</dc:creator>
  <dc:description/>
  <cp:keywords/>
  <dc:language>en-US</dc:language>
  <cp:lastModifiedBy>Лейсан Залялова</cp:lastModifiedBy>
  <cp:lastPrinted>2010-10-18T14:52:00Z</cp:lastPrinted>
  <dcterms:modified xsi:type="dcterms:W3CDTF">2018-04-24T13:29:00Z</dcterms:modified>
  <cp:revision>2</cp:revision>
  <dc:subject/>
  <dc:title>Утвержден приказом</dc:title>
</cp:coreProperties>
</file>